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rebase Authen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ckage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2021 Google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censed under the Apache License, Version 2.0 (the "Licens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may not use this file except in compliance with th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may obtain a copy of the Licen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http://www.apache.org/licenses/LICENSE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less required by applicable law or agreed to in writing,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stributed under the License is distributed on an "AS IS" BA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THOUT WARRANTIES OR CONDITIONS OF ANY KIND, either express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the License for the specific language governing permis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mitations under th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* from './index'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{ cordovaPopupRedirectResolver } from './index.cordova'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{ getReactNativePersistence } from './index.rn'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